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UNIONE E FRATELLANZA SANFELES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unded 1902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Trenton, NJ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TION FOR AD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:  _____Regular (Direct descendant of San Fele)  _____Spousal   ______Youth (16-20 yrs - $5.00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_________________________________________________________________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ITY/STATE/ZIP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ME PHONE   ______________________ CELL PHONE 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DRESS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 ____________     DATE OF BIRTH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CUPATION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SPOUSE OR ANCESTOR(S)  WHO IS (ARE) DESCENDANTS OF SAN F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RELATIONSHIP TO THE ABOVE NAMED PERSON(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W DID YOU HEAR ABOUT US?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VE____   FRIEND____   MEMBER____ NEWSPAPER____  WEBSITE____  OTHER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UAL MEMBERSHIP DUES ARE $30.00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PLEASE MAKE CHECKS PAYABLE TO :    </w:t>
      </w:r>
      <w:r>
        <w:rPr>
          <w:b/>
          <w:sz w:val="28"/>
          <w:szCs w:val="28"/>
          <w:u w:val="single"/>
        </w:rPr>
        <w:t>SAN FELESE SOCIE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TER REVIEW AND APPROVAL YOU WILL BE INVITED TO OUR NEXT MEETING AND FORMAL INDUCTIONS WILL TAKE PLACE AT THE ANNUAL CHRISTMAS DINNER IN THE YEAR YOUR APPLICATION WAS RECEI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 COMPLETED APPLICATION AND $30.00 ANNUAL DUES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an Felese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O Box 9328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renton, NJ 086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0"/>
          <w:szCs w:val="30"/>
          <w:u w:val="single"/>
        </w:rPr>
        <w:t>www.sanfelesesocietynj.o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: 9-20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5:30:00Z</dcterms:created>
  <dc:creator>Plumsted Township BOE</dc:creator>
  <dc:description/>
  <cp:keywords/>
  <dc:language>en-US</dc:language>
  <cp:lastModifiedBy>Patty Bruno</cp:lastModifiedBy>
  <cp:lastPrinted>2009-02-07T10:43:00Z</cp:lastPrinted>
  <dcterms:modified xsi:type="dcterms:W3CDTF">2024-06-22T15:30:00Z</dcterms:modified>
  <cp:revision>2</cp:revision>
  <dc:subject/>
  <dc:title>Membership Form Word DOC</dc:title>
</cp:coreProperties>
</file>